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Änderungsantrag zu Vorlage XVII-0615/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</w:rPr>
      </w:pPr>
      <w:r>
        <w:rPr>
          <w:color w:val="000066"/>
        </w:rPr>
        <w:t>NE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e Verwaltung trifft die notwendigen Vorbereitungen für die sukzessive Einrichtung einer Integrierten Gesamtschule in der Samtgemeinde Elm-Asse mit dem Hauptstandort Schöppenstedt und der Außenstelle Remlingen für das Schuljahr 2017/2018. Sollte dies nicht genehmigungsfähig sein, werden die Vorbereitungen für die Einrichtung einer IGS mit dem Schulstandort Schöppenstedt getroffe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66"/>
        </w:rPr>
      </w:pPr>
      <w:r>
        <w:rPr>
          <w:color w:val="000066"/>
        </w:rPr>
        <w:t>bisher 5. wird zu 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2:11Z</dcterms:created>
  <dc:creator>Holger Barkhau</dc:creator>
  <dc:description/>
  <dc:language>en-US</dc:language>
  <cp:lastModifiedBy>Holger Barkhau</cp:lastModifiedBy>
  <dcterms:modified xsi:type="dcterms:W3CDTF">2015-09-08T09:20:46Z</dcterms:modified>
  <cp:revision>1</cp:revision>
  <dc:subject/>
  <dc:title/>
</cp:coreProperties>
</file>